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11875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rta zgłoszeniowa na Festiwal Otwarte Ogrody 201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9 czerwca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zwa ogrodu/tematyk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i godzina otwarcia ogrodu …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 ogrodu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kładny adres 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tor ogrodu …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łaściciel ogrodu …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 …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trzeby 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, że zapoznałem/am się z Regulaminem Festiwalu Otwarte Ogrody i go akceptu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............................</w:t>
        <w:tab/>
        <w:tab/>
        <w:tab/>
        <w:t>Czytelny podpis …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ggh</dc:creator>
  <dc:description/>
  <cp:keywords/>
  <dc:language>en-US</dc:language>
  <cp:lastModifiedBy>Katarzyna</cp:lastModifiedBy>
  <dcterms:modified xsi:type="dcterms:W3CDTF">2013-03-07T12:00:00Z</dcterms:modified>
  <cp:revision>3</cp:revision>
  <dc:subject/>
  <dc:title/>
</cp:coreProperties>
</file>